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I N G U P L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Roeck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rsbus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8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2:2449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roeckrath@hmb.westf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Telefon: 49-2536-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/BBS     : 49-2536-9943 (ISDN X.75, Modem V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RMINAT /SCRIPT:RINGUPLG &lt;Path of RINGUP.LOG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s adds text to the file RINGUP.LOG. F. e, you can use th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boot message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ext has to be replaced by _. These underscor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paces before the text is written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R500\TERMINAT.EXE /SCRIPT:RINGUPLG C:\TER500\RINGUP\ PC_REBOO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